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12" w:space="0" w:color="CCCCCC"/>
        </w:pBdr>
        <w:spacing w:before="0" w:after="28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8000"/>
          <w:spacing w:val="0"/>
        </w:rPr>
        <w:t>标题：杭州市临平区南苑云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8000"/>
          <w:spacing w:val="0"/>
          <w:lang w:val="en-US" w:eastAsia="zh-CN"/>
        </w:rPr>
        <w:t>汀洲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8000"/>
          <w:spacing w:val="0"/>
        </w:rPr>
        <w:t>项目销售虚假宣传，欺诈消费者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杭州市信访局、城市建设局领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你们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我是云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汀洲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杭政储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2022)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号地块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购房时销售宣传与实际订立合同内容不符，购买人员非专业人士，且开发商也未尽到宣传和再次确认的义务，在消费者未知情的情况下订合同，涉嫌虚假宣传欺骗消费者行为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外立面宣传铝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玻璃，实际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涂料，材质不符；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外立面质感浅灰，实际深土灰，货不对板；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签售合同前，销售告之售楼部的西大厅保留供业主使用，实际设计的是物业用房和经营用房；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宣传交付时间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，实际合同签定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。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购买房子前，销售告之二楼独立下水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业主代表和开发商沟通也是独立下水；但是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号再次和业主沟通，二楼不是独立下水，前后不一致，虚假宣传承诺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假宣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精装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000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平方，实际用料极差，价格虚标。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申请信访局、城市建设局复核。按原宣传的各项指标进行，并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平方的单价材料和用料进行审计。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033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地址：</w:t>
      </w:r>
      <w:hyperlink r:id="rId4">
        <w:r>
          <w:rPr>
            <w:rStyle w:val="InternetLink"/>
            <w:lang w:val="en-US" w:eastAsia="zh-CN"/>
          </w:rPr>
          <w:t>https://imgpicture.kan3721.com/221211074919.mp4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980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3475" cy="6210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mgpicture.kan3721.com/221211074919.mp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3:12Z</dcterms:created>
  <dc:creator>张正昕</dc:creator>
  <dc:description/>
  <dc:language>en-US</dc:language>
  <cp:lastModifiedBy>张正昕</cp:lastModifiedBy>
  <dcterms:modified xsi:type="dcterms:W3CDTF">2024-12-03T03:27:42Z</dcterms:modified>
  <cp:revision>0</cp:revision>
  <dc:subject/>
  <dc:title>虚假宣传1:外立面宣传铝板➕玻璃，实际上95%涂料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